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45/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4 veinticuatro de juli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4 veinticuatro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y,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4 veinticuatro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6 seis de septiembre del año en curso, por tanto, se recibió </w:t>
      </w:r>
      <w:r>
        <w:rPr>
          <w:rFonts w:cs="Arial Narrow" w:ascii="Arial Narrow" w:hAnsi="Arial Narrow"/>
          <w:sz w:val="27"/>
          <w:szCs w:val="27"/>
          <w:lang w:val="es-ES_tradnl"/>
        </w:rPr>
        <w:t xml:space="preserve">el vigésimo sexto día hábil del término legal, según se advierte del siguiente cómputo: el acta de infracción fue levantada el lunes 24 veinticuatro de julio del año 2017 dos mil diecisiete y surtió efectos el martes 1º primero de agosto, día hábil siguiente, iniciando el cómputo el miércoles 02 dos (día 01 uno), continuando el jueves 03 tres (día 02 dos), viernes 04 cuatro (día 03 tres),  lunes 07 siete (día 04 cuatro), martes 08 ocho (día 05 cinco), miércoles 09 nueve (día 06 seis), jueves 10 diez (día 07 siete), viernes 11 once (día 08 ocho), lunes 14 catorce (día 09 nueve), martes 15 quince (día 10 diez), miércoles 16 dieciséis (día 11 once), jueves 17 diecisiete (día 12 doce), viernes 18 dieciocho (día 13 trece), lunes 21 veintiuno (día 14 catorce), martes 22 veintidós (día 15 quince), miércoles 23 veintitrés(día 16 dieciséis), jueves 24 veinticuatro (día 17 diecisiete), viernes 25 veinticinco (día 18 dieciocho), lunes 28 veintiocho (día 19 diecinueve), martes 29 veintinueve (día 20 veinte), miércoles 30 treinta (día 21 veintiuno), jueves 31 treinta y uno (día 22 veintidós) de agosto; viernes 1º primero (día 23 veintitrés), lunes 04 cuatro (día 24 veinticuatro), martes 05 cinco (día 25 veinticinco) y miércoles 06 seis (día 26 veintiséis) de septiembre de este año.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viernes 21 veintiuno al lunes 31 treinta y uno de julio, por corresponder al primer periodo vacacional del personal de los Juzgados Administrativos; sábado 05 cinco, domingo 06 seis, sábado 12 doce, domingo 13 trece, sábado 19 diecinueve, domingo 20 veinte, sábado 26 veintiséis y domingo 27 veintisiete de agosto; sábado 1º primero y domingo 02 dos de septiembre de este año.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siendo el día 24 de julio de 2017, me encontraba aforando (supervisando) la ruta (…) en la Estación de transferencia San Juan Bosco, Cuando me percató de incumplimientos en el servicio, siendo las 09:00 hrs al finalizar la supervisión se tuvo en el plan de trabajo 2 servicios perdidos esta infracción corresponde al servicio #8 con horario programado a las 05:42 no se presentó a prestar el servicio (sic)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que se recurre a las 09:00, es decir, más de 3 tres horas después de la hora en que supuestamente ocurrió el hecho que sanciona (05:42) por lo que no argumentó, ni probó de forma alguna, el procedimiento por medio del cual pudo corroborar que supuestamente la unidad (…) que se encontraba obligada y que haya incumplido con el servicio No. 8 o cualquier otro servicio de transporte. . . . . . . . . . . . . . . . . . . . . . . . . . . . . . . . . . . . . . . . . . . . . . . . . .</w:t>
      </w:r>
    </w:p>
    <w:p>
      <w:pPr>
        <w:pStyle w:val="Normal"/>
        <w:spacing w:lineRule="auto" w:line="276"/>
        <w:jc w:val="both"/>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especificó si las referencias temporales que utilizó (05:42 y 09:00)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Por no respetar  rutas, horarios, frecuencias e itinerarios autorizados por Dirección. [siendo el día 24 de julio de 2017, me encontraba aforando (supervisando) la ruta (…) en la Estación de transferencia San Juan Bosco. Cuando me percató de incumplimientos en el servicio, siendo las 09:00 hrs al finalizar la supervisión se tuvo en el plan de trabajo 2 servicio perdidos esta infracción corresponde al servicio #8 con horario programado a las 05:42 no se presentó a prestar el servicio</w:t>
      </w:r>
      <w:r>
        <w:rPr>
          <w:rFonts w:cs="Arial Narrow" w:ascii="Arial Narrow" w:hAnsi="Arial Narrow"/>
          <w:i/>
          <w:sz w:val="27"/>
          <w:szCs w:val="27"/>
        </w:rPr>
        <w:t xml:space="preserve">]” (sic).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la perdida de dos servicios, pues sólo expresa un supuesto servicio perdido, al indicar que la unidad con número económico (…), no se presentó a prestar el despacho número 08 ocho de la ruta (…), programado a las 05:42 cinco horas con cuarenta y dos minutos, omitiendo indicar si ese horario de salida programado a dicha hora, se encuentra establecido en el plan de operación de horarios, rutas, itinerarios y frecuencias aprobado por la Dirección General de Movilidad, conforme a la necesidad del servicio; y, por otro lado, omite expresar el otro servicio perdido, dejando de expresar la hora a la que debería salir de la Estación de transferencia San Juan Bosco. . . . . .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omitió precisar si las horas que expresa son antes meridiano (am) o pasado meridiano (pm); además, deja de indicar de manera pormenorizada si previamente al levantamiento del acta de infracción, se notificó o entregó dicho programa de operación, así como el número de servicios que esa unidad tenía a su cargo. Los datos anteriores, es necesario conocerlos a fin de estar en condiciones de determinar la existencia o no de la infracción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w:t>
      </w:r>
      <w:r>
        <w:rPr>
          <w:rFonts w:cs="Arial" w:ascii="Arial Narrow" w:hAnsi="Arial Narrow"/>
          <w:iCs/>
          <w:sz w:val="27"/>
          <w:szCs w:val="27"/>
        </w:rPr>
        <w:t xml:space="preserve">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4 veinticuatro de julio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39:00Z</dcterms:created>
  <dc:creator>usuario</dc:creator>
  <dc:description/>
  <cp:keywords/>
  <dc:language>en-US</dc:language>
  <cp:lastModifiedBy>Teresa Alferez</cp:lastModifiedBy>
  <cp:lastPrinted>2017-10-27T15:26:00Z</cp:lastPrinted>
  <dcterms:modified xsi:type="dcterms:W3CDTF">2018-01-30T20:43:00Z</dcterms:modified>
  <cp:revision>7</cp:revision>
  <dc:subject/>
  <dc:title/>
</cp:coreProperties>
</file>